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hlášení Ceny Michala Ranného za rok 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Tisková zpráva Moravské galerie v Brně ze dne 21. 12.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Michala Ranného a Cena Jindřicha Chalupeckého představují v souboru oficiálních ocenění pro výtvarné umělce specifickou kapitolu, neboť jsou udělovány z iniciativy soukromých osob. Obě ceny patří k průkopnickým činům, k nimž se teprve postupně přidružily další ceny, zaštítěné například ministrem kultury. </w:t>
      </w:r>
    </w:p>
    <w:p>
      <w:pPr>
        <w:pStyle w:val="TextBodyIndent"/>
        <w:rPr>
          <w:rFonts w:eastAsia="Times New Roman"/>
          <w:bCs w:val="false"/>
          <w:szCs w:val="24"/>
        </w:rPr>
      </w:pPr>
      <w:r>
        <w:rPr>
          <w:rFonts w:eastAsia="Times New Roman"/>
          <w:bCs w:val="false"/>
          <w:szCs w:val="24"/>
        </w:rPr>
        <w:t xml:space="preserve">Cenu Michala Ranného vyhlašuje jednou za dva roky Společnost přátel MG a Moravská galerie v Brně, aby poukázala na práci výrazné osobnosti, která je jak po formální, tak obsahové stránce zásadním obohacením české vizuální kultury. Cena se vypisuje od r. 1999 a je určena českým výtvarným umělcům bez omezení věku a státní příslušnosti. Je vyjádřena čestným diplomem a finanční odměnou. Vzhledem k tomu, že počet různých ocenění v posledních letech vzrostl, bylo nezbytné upřesnit kritéria udělování Ceny Michala Ranného. Již v roce 2006 byl přijat návrh položit důraz na fakt, zda </w:t>
      </w:r>
      <w:r>
        <w:rPr>
          <w:rFonts w:eastAsia="Times New Roman"/>
          <w:b/>
          <w:szCs w:val="24"/>
        </w:rPr>
        <w:t>dílo a myšlení oceněného umělce výrazně ovlivňuje nastupující generace</w:t>
      </w:r>
      <w:r>
        <w:rPr>
          <w:rFonts w:eastAsia="Times New Roman"/>
          <w:bCs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780</wp:posOffset>
                </wp:positionH>
                <wp:positionV relativeFrom="page">
                  <wp:posOffset>4201160</wp:posOffset>
                </wp:positionV>
                <wp:extent cx="915035" cy="9150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30.8pt;width:72pt;height:7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 w:val="false"/>
          <w:szCs w:val="24"/>
        </w:rPr>
        <w:t>. V tomto smyslu se také upravil statut ocenění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vním laureátem Ceny Michala Ranného se stal Dalibor Chatrný, po něm následovali Miroslav Šnajdr st., Stanislav Kolíbal a Jiří Kovanda. Letos porota ve složení </w:t>
      </w:r>
      <w:r>
        <w:rPr>
          <w:rFonts w:cs="Tahoma" w:ascii="Arial Narrow" w:hAnsi="Arial Narrow"/>
        </w:rPr>
        <w:t xml:space="preserve">Eduard Schmidt, Jana Ševčíková, Marek Pokorný, Sandra Kusá, Jiří Kroupa, Jiří Havlíček, Vít Havránek jednohlasně zvolila vedoucího </w:t>
      </w:r>
      <w:r>
        <w:rPr>
          <w:rFonts w:cs="Arial Narrow" w:ascii="Arial Narrow" w:hAnsi="Arial Narrow"/>
          <w:bCs/>
        </w:rPr>
        <w:t>Malířské školy II. na Akademii výtvarných umění v Praze</w:t>
      </w:r>
      <w:r>
        <w:rPr>
          <w:rFonts w:cs="Tahoma" w:ascii="Arial Narrow" w:hAnsi="Arial Narrow"/>
        </w:rPr>
        <w:t>, m</w:t>
      </w:r>
      <w:r>
        <w:rPr>
          <w:rFonts w:cs="Arial Narrow" w:ascii="Arial Narrow" w:hAnsi="Arial Narrow"/>
          <w:bCs/>
        </w:rPr>
        <w:t>alíře, tvůrce objektů a instalací</w:t>
      </w:r>
      <w:r>
        <w:rPr>
          <w:rFonts w:cs="Arial Narrow" w:ascii="Arial Narrow" w:hAnsi="Arial Narrow"/>
          <w:b/>
        </w:rPr>
        <w:t xml:space="preserve"> Vladimíra Skrepla </w:t>
      </w:r>
      <w:r>
        <w:rPr>
          <w:rFonts w:cs="Arial Narrow" w:ascii="Arial Narrow" w:hAnsi="Arial Narrow"/>
          <w:bCs/>
        </w:rPr>
        <w:t>(1955)</w:t>
      </w:r>
      <w:r>
        <w:rPr>
          <w:rFonts w:cs="Arial Narrow" w:ascii="Arial Narrow" w:hAnsi="Arial Narrow"/>
        </w:rPr>
        <w:t>.</w:t>
      </w:r>
    </w:p>
    <w:p>
      <w:pPr>
        <w:pStyle w:val="Zkladntext2"/>
        <w:rPr/>
      </w:pPr>
      <w:r>
        <w:rPr/>
        <w:t>Součástí Ceny Michala Ranného je také samostatná výstava oceněného umělce, která proběhne 5. 3. – 28. 6. 2009 v Pražákově paláci Moravské galerie v Brně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Marek Pokorný, ředitel Moravské galerie v Brně a kurátor připravované výstavy, říká: „Vladimír Skrepl (1955), laureát Ceny Michala Ranného za rok 2008, </w:t>
      </w:r>
      <w:bookmarkStart w:id="0" w:name="OLE_LINK1"/>
      <w:r>
        <w:rPr>
          <w:rFonts w:cs="Arial Narrow" w:ascii="Arial Narrow" w:hAnsi="Arial Narrow"/>
          <w:bCs/>
        </w:rPr>
        <w:t xml:space="preserve">patří mezi nejvlivnější a nejdůležitější postavy české výtvarné scény už od 80. let. </w:t>
      </w:r>
      <w:bookmarkEnd w:id="0"/>
      <w:r>
        <w:rPr>
          <w:rFonts w:cs="Arial Narrow" w:ascii="Arial Narrow" w:hAnsi="Arial Narrow"/>
          <w:bCs/>
        </w:rPr>
        <w:t xml:space="preserve">Na druhé straně zůstává přes své rozsáhlé umělecké aktivity a pedagogické působení na Akademii výtvarných umění v Praze v očích ,seriózní výtvarné kritiky‘ a historiků umění jakousi anomálií, kterou sice nelze obejít, ale nikdo si s ní neví rady. Jako výtvarný samouk (Skrepl absolvoval v letech 1976–1981 katedru dějin umění a etnografie na brněnské filozofické fakultě) bez formálních zábran a s mimořádným zájmem o dění na výtvarné scéně byl vždycky obviňován z přílišné receptivnosti, přestože bylo od počátku zřejmé, že jeho tvůrčí založení inklinuje především k výzkumům v oblasti reakcí tvůrčího subjektu na afektivní impulzy za pomoci rozvolněné, expresivní a o možnostech či klišé média (malby, instalace) přemýšlející formy. Východiskem Skreplova díla se stala spolupráce s Martinem Johnem. Na rozdíl od většiny účastníků Konfrontací oba už tehdy vědomě reagovali na impulzy světové postmoderny, tedy nejen divoké malby 80. let, ale také například hnutí neo-geo. V 90. letech působil Vladimír Skrepl také jako určitý intuitivní korektiv kurátorských konceptů manželů Ševčíkových (zejména výstava Zkušební provoz, 1995) a pro nastupující generace představuje jeho osobnost i tvorba výrazný referenční bod. Skreplovo malířské a kreslířské dílo bylo k vidění na řadě samostatných i skupinových výstav, přesto o jeho povaze a kvalitě ví vlastně velmi úzký okruh aktérů. </w:t>
      </w:r>
      <w:r>
        <w:rPr>
          <w:rFonts w:cs="Arial Narrow" w:ascii="Arial Narrow" w:hAnsi="Arial Narrow"/>
          <w:b/>
        </w:rPr>
        <w:t>Výstava, kterou u příležitosti udělení Ceny Michala Ranného uspořádá Vladimíru Skreplovi Moravská galerie v Brně, bude pro širší publikum fakticky první příležitostí seznámit se s energií a kvalitami jeho tvorby.</w:t>
      </w:r>
      <w:r>
        <w:rPr>
          <w:rFonts w:cs="Arial Narrow" w:ascii="Arial Narrow" w:hAnsi="Arial Narrow"/>
          <w:bCs/>
        </w:rPr>
        <w:t>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eastAsia="Times New Roman" w:cs="Arial Narrow"/>
          <w:b/>
          <w:b/>
          <w:bCs w:val="false"/>
          <w:szCs w:val="24"/>
        </w:rPr>
      </w:pPr>
      <w:r>
        <w:rPr>
          <w:rFonts w:eastAsia="Times New Roman" w:cs="Arial Narrow"/>
          <w:b/>
          <w:bCs w:val="false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chal Ranný</w:t>
      </w:r>
      <w:r>
        <w:rPr>
          <w:rFonts w:cs="Arial Narrow" w:ascii="Arial Narrow" w:hAnsi="Arial Narrow"/>
        </w:rPr>
        <w:t xml:space="preserve"> (1946 Brno – 1981 Praha) ― významná osobnost české moderní malby, přední představitel lyrické abstrakce, v jehož díle se přírodní mísí s existenciálním, předčasně zemřelý tvůrce, který byl osobním příkladem a inspirátorem pro řadu jiných výtvarníků, sám navázal například na dílo Jiřího Johna a patří do okruhu malby spojené s dílem Josefa Šímy, Roberta Hliněnského či Václava Boštíka. 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70585</wp:posOffset>
                </wp:positionH>
                <wp:positionV relativeFrom="page">
                  <wp:posOffset>1000760</wp:posOffset>
                </wp:positionV>
                <wp:extent cx="2743835" cy="4578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pt;margin-top:78.8pt;width:216pt;height:3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Een"/>
        <w:spacing w:lineRule="auto" w:line="240"/>
        <w:rPr/>
      </w:pPr>
      <w:r>
        <w:rPr/>
        <w:t xml:space="preserve">KONTAKT PRO MÉDIA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TextBodyIndent"/>
        <w:rPr>
          <w:rFonts w:ascii="Arial Narrow" w:hAnsi="Arial Narrow" w:cs="Arial Narrow"/>
          <w:bCs w:val="false"/>
        </w:rPr>
      </w:pPr>
      <w:r>
        <w:rPr>
          <w:rFonts w:cs="Arial Narrow"/>
          <w:bCs w:val="false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CCCCCC"/>
      </w:pBdr>
      <w:spacing w:before="280" w:after="75"/>
      <w:outlineLvl w:val="4"/>
    </w:pPr>
    <w:rPr>
      <w:rFonts w:ascii="Arial Unicode MS" w:hAnsi="Arial Unicode MS" w:eastAsia="Arial Unicode MS" w:cs="Arial Unicode MS"/>
      <w:b/>
      <w:bCs/>
      <w:color w:val="66666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 Narrow" w:hAnsi="Arial Narrow" w:cs="Arial Narro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0:00Z</dcterms:created>
  <dc:creator>Dalimil Chocholáč</dc:creator>
  <dc:description/>
  <dc:language>en-US</dc:language>
  <cp:lastModifiedBy>dolezalova</cp:lastModifiedBy>
  <cp:lastPrinted>2008-12-10T13:50:00Z</cp:lastPrinted>
  <dcterms:modified xsi:type="dcterms:W3CDTF">2008-12-10T12:50:00Z</dcterms:modified>
  <cp:revision>2</cp:revision>
  <dc:subject/>
  <dc:title> </dc:title>
</cp:coreProperties>
</file>